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>Załącznik nr 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left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ieczęć Wykonawcy</w:t>
      </w:r>
      <w:r>
        <w:rPr/>
        <w:t xml:space="preserve">                                                               </w:t>
      </w:r>
    </w:p>
    <w:p>
      <w:pPr>
        <w:pStyle w:val="Heading"/>
        <w:ind w:left="7080" w:hanging="0"/>
        <w:jc w:val="left"/>
        <w:rPr>
          <w:b/>
          <w:b/>
          <w:bCs/>
        </w:rPr>
      </w:pPr>
      <w:r>
        <w:rPr/>
        <w:tab/>
        <w:tab/>
        <w:t xml:space="preserve">     </w:t>
      </w:r>
    </w:p>
    <w:p>
      <w:pPr>
        <w:pStyle w:val="Heading"/>
        <w:ind w:left="7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TWIERDZENIE SPEŁNIENIA WYMAGAŃ TECHNICZNYCH SAMOCHODU OSOBOWEGO</w:t>
      </w:r>
    </w:p>
    <w:p>
      <w:pPr>
        <w:pStyle w:val="Heading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wypełnia Wykonawca uwzględniając podstawowe wymagania techniczne stanowiące zał. nr 3 do SIWZ )</w:t>
      </w:r>
    </w:p>
    <w:p>
      <w:pPr>
        <w:pStyle w:val="Heading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/>
      </w:pPr>
      <w:r>
        <w:rPr/>
        <w:t>(model marka)</w:t>
      </w:r>
    </w:p>
    <w:p>
      <w:pPr>
        <w:pStyle w:val="Heading"/>
        <w:ind w:left="3540" w:firstLine="708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Wymagania techniczne pojazdu</w:t>
      </w:r>
      <w:r>
        <w:rPr/>
        <w:tab/>
        <w:tab/>
        <w:t xml:space="preserve">  </w:t>
      </w:r>
    </w:p>
    <w:p>
      <w:pPr>
        <w:pStyle w:val="Normal"/>
        <w:ind w:right="-678" w:hanging="0"/>
        <w:jc w:val="center"/>
        <w:rPr>
          <w:b/>
          <w:b/>
          <w:sz w:val="20"/>
        </w:rPr>
      </w:pPr>
      <w:r>
        <w:rPr>
          <w:b/>
          <w:sz w:val="20"/>
        </w:rPr>
        <w:tab/>
        <w:t xml:space="preserve">   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080"/>
        <w:gridCol w:w="2465"/>
      </w:tblGrid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ód osobowy fabrycznie n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ość miejsc – 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ęd kół (4x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silnika (benzynow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ojemność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 sil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 spełnia normę emisji substancji szkodliwych EURO 3 lub późniejsz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nia biegów manualna, 5 stopniowa + wstecz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r nadwozia (paleta kolorów dołączona do ofert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ier metal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icerka ciemna (grafit, szary, czarn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emność bagażnika przy złożonych siedzenia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own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ele z regulowanymi zagłówkami, w przestrzeni pasażersko-ładunkowej siedzenia dzielone i skład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yby przyciemni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 tylne otwierane z podgrzewaną szybą i wycieraczk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w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 na perforację nadwo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arancja na wady powłoki lakierni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warancja na podzespoły mechaniczne, elektryczne i elektroniczne, bez limitu przejechanych kilome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ologacja osob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e zużycie pali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/100km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ędkość max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h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sz w:val="22"/>
              </w:rPr>
              <w:t>Wspomaganie układu kierowni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>Regulowane położenie kierowni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bezpieczenie antykradzieżowe typu immobilizer w kluczy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ny zamek z alarmem sterowany z kluczy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stem ABS z systemem wspomagania nagłego hamowania EB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uszka powietrzna (kierowca+pasaż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y bezpieczeństwa dla każdego siedzenia bezwładności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ycznie sterowane szy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acja radiowa (radio fabrycz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matyzacja manualna z filtrem przeciwpyłkow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umienie całoroczne z felgami ( w tym pełnowymiarowe koło zapasowe ) – szt. 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cze kół stalowe(dotyczy wszystkich kół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paki kół – szt. 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śnica proszkowa 2 kg zamontowana  w zasięgu kierowcy – szt. 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teczka samochodowa – szt. 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nka holownicza – szt. 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ójkąt ostrzegawczy wystawiany na zewnątrz pojazdu – szt. 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podręcznych narzędzi – komple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łony przeciwbłotne kół –  szt.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łona pod silnik i zbiornik pali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/ NI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* niepotrzebne skreślić, pola puste wypełnić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(podpis Wykonawcy lub upełnomocnionego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przedstawiciela Wykonawcy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  <w:tab/>
        <w:t xml:space="preserve">         Załącznik 10.1.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ab/>
        <w:t xml:space="preserve">  </w:t>
      </w:r>
      <w:r>
        <w:rPr>
          <w:b/>
          <w:bCs/>
          <w:sz w:val="32"/>
          <w:szCs w:val="28"/>
          <w:vertAlign w:val="subscript"/>
        </w:rPr>
        <w:t xml:space="preserve">Dodatkowe parametry techniczne i wyposażenie dla danego modelu i marki samochod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oferowane przez Wykonawcę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080"/>
        <w:gridCol w:w="246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8"/>
                <w:szCs w:val="28"/>
                <w:vertAlign w:val="subscript"/>
              </w:rPr>
              <w:tab/>
              <w:tab/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vertAlign w:val="subscript"/>
              </w:rPr>
            </w:pPr>
            <w:r>
              <w:rPr>
                <w:sz w:val="22"/>
                <w:szCs w:val="28"/>
                <w:vertAlign w:val="sub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(podpis Wykonawcy lub upełnomocnionego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               przedstawiciela Wykonawcy)</w:t>
      </w:r>
    </w:p>
    <w:sectPr>
      <w:footerReference w:type="default" r:id="rId2"/>
      <w:type w:val="nextPage"/>
      <w:pgSz w:w="11906" w:h="16838"/>
      <w:pgMar w:left="1080" w:right="926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7:00Z</dcterms:created>
  <dc:creator>Eksploatacja</dc:creator>
  <dc:description/>
  <dc:language>en-US</dc:language>
  <cp:lastModifiedBy>J.Piasek</cp:lastModifiedBy>
  <cp:lastPrinted>2006-01-17T10:52:00Z</cp:lastPrinted>
  <dcterms:modified xsi:type="dcterms:W3CDTF">2006-01-17T09:53:00Z</dcterms:modified>
  <cp:revision>7</cp:revision>
  <dc:subject/>
  <dc:title>                                                                                                               Załącznik nr 9</dc:title>
</cp:coreProperties>
</file>